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regory Poole Equipment Compa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st to Email or Fax Invoices and Statement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ease complete the following and return to GPEC Credit Departmen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one: 919-890-4223 – Amanda Slominski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Fax:    919-890-466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ail: amanda.slominski@gregpoole.co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stomer Information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: 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ount Number(s):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elephone:________-________-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act person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voice Delivery Option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{     }   Email Address(es): 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{     }   Fax Number:  ________-________-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{     }    Please mail paper copy to billing addres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tement Delivery Option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{     }   Email Address(es): 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{     }   Fax Number:  ________-________-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{     }    Please mail paper copy to billing addres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lease activate the above invoicing options on our account(s) as soon as possibl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stomer Signature/Tit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</w:t>
      </w:r>
    </w:p>
    <w:sectPr>
      <w:type w:val="nextPage"/>
      <w:pgSz w:w="12240" w:h="15840"/>
      <w:pgMar w:left="180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11:00Z</dcterms:created>
  <dc:creator>xupd18dkl</dc:creator>
  <dc:description/>
  <cp:keywords/>
  <dc:language>en-US</dc:language>
  <cp:lastModifiedBy>Speakman, Amanda</cp:lastModifiedBy>
  <cp:lastPrinted>2006-10-23T07:54:00Z</cp:lastPrinted>
  <dcterms:modified xsi:type="dcterms:W3CDTF">2011-06-24T19:49:00Z</dcterms:modified>
  <cp:revision>3</cp:revision>
  <dc:subject/>
  <dc:title>Gregory Poole Equipment Company</dc:title>
</cp:coreProperties>
</file>